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ika-Nassen (522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Miss-I-Nassen-övning den 29 januari 2014</w:t>
        <w:tab/>
        <w:t>Karta     Vrinneviskogen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Banläggare: Peter Wikström</w:t>
        <w:tab/>
        <w:t>Bantyp/Motto E  rak, A och B gafflad ......................…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Ove Johansson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Roland Träff</w:t>
        <w:tab/>
        <w:t xml:space="preserve">Väder   -5, snö…………………………………………………      </w:t>
      </w:r>
    </w:p>
    <w:tbl>
      <w:tblPr>
        <w:tblW w:w="100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  <w:gridCol w:w="980"/>
        <w:gridCol w:w="980"/>
        <w:gridCol w:w="1040"/>
        <w:gridCol w:w="980"/>
        <w:gridCol w:w="980"/>
        <w:gridCol w:w="980"/>
      </w:tblGrid>
      <w:tr>
        <w:trPr>
          <w:trHeight w:val="3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mn E-LAGET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tid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åltid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öptid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rr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luttid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c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k Olss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4: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:47: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0: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7: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f Ander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1: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0: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0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0: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e Ardel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8: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5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2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Sjöber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3: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7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9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8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kon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-Olof Somd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45: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0: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7: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on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f Björkl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49: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7: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9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8: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nny Per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mn A-LAGE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ti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ålti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öpti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r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lutti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c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an Svär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6:2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:39: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1: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8: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hn Pal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7: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1: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1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0: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f Matt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6: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9: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1: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til Wahlqvis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8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9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6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3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ls-Göran Kem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6: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2: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7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5: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Kjellgr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6: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5: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7: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Haffenber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3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5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7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8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hnny Wallin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6: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8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0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sta Brunel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6: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7: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6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1: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n Sparth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9: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8: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6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2: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 Fröber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7: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7: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2: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Forsel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3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8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4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4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åkan Sven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5: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2: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4: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yggve Johan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21: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8: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0: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n-Erik Ander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27: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1: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0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1: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sta Lindm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3: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0: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2: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an Sjögr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21: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7: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4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3: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le Skoo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24: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3: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0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3: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felstämp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 Elia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5: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5: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0: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felstämp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e Lind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1: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9: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2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7: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kon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 Forsber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31: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6: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6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0: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kon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 Ander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39: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7: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4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3: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mn B-LAGE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ti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åltid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öpti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r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lutti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c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 Englun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6: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0: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6: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4: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es Martin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2: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9: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6: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 Wir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7: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8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1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7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k Hallgr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4: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9: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0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29: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s Per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5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6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6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0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ar Ald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7: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3: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0: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s Hammarströ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5: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8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7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1: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le Skullm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2: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1: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9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2: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k Kjellgr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3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33: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0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3: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an Brattgår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9: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2: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4: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a Jussi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39: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8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5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ls Sjödi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4: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3: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6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7: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and Nil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9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5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4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9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jörn Ohl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5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7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07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0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felstämpl Käpp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Gustafs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59: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47: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12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:35: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6:00Z</dcterms:created>
  <dc:creator>Peter</dc:creator>
  <dc:description/>
  <cp:keywords/>
  <dc:language>en-US</dc:language>
  <cp:lastModifiedBy>Hans-Olof</cp:lastModifiedBy>
  <dcterms:modified xsi:type="dcterms:W3CDTF">2014-01-31T12:38:00Z</dcterms:modified>
  <cp:revision>6</cp:revision>
  <dc:subject/>
  <dc:title/>
</cp:coreProperties>
</file>